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Załącznik nr 2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race budowlane w ramach projektu: Utworzenie w Cyganach Centrum Kultury Lasowiackiej w budynku Domu Ludowego i Strażnicy OSP, zawarta w  dniu ................  2006r.  pomiędzy  </w:t>
      </w:r>
      <w:r>
        <w:rPr>
          <w:b/>
          <w:bCs/>
        </w:rPr>
        <w:t>Gminą Nowa Dęba</w:t>
      </w:r>
      <w:r>
        <w:rPr/>
        <w:t xml:space="preserve"> reprezentowaną  przez: Burmistrza Miasta i Gminy Nowa Dęba            –  Józefa Czekalskiego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TextBody"/>
        <w:spacing w:lineRule="auto" w:line="360"/>
        <w:rPr/>
      </w:pPr>
      <w:r>
        <w:rPr>
          <w:szCs w:val="24"/>
        </w:rPr>
        <w:t>a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1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2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PageNumber"/>
        </w:rPr>
        <w:t xml:space="preserve">Podstawę zawarcia umowy stanowi wynik przetargu nieograniczonego  rozstrzygniętego </w:t>
      </w:r>
      <w:r>
        <w:rPr/>
        <w:br/>
      </w:r>
      <w:r>
        <w:rPr>
          <w:rStyle w:val="PageNumber"/>
        </w:rPr>
        <w:t>w dniu ................... 2006r.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i/>
          <w:iCs/>
          <w:sz w:val="24"/>
        </w:rPr>
        <w:t xml:space="preserve">Gmina zleca, a Wykonawca zobowiązuje się do wykonania prac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budowlanych w ramach projektu: Utworzenie w Cyganach Centrum Kultury Lasowiackiej w budynku Domu Ludowego i Strażnicy OSP.</w:t>
      </w:r>
    </w:p>
    <w:p>
      <w:pPr>
        <w:pStyle w:val="Tekstpodstawowy2"/>
        <w:spacing w:lineRule="auto" w:line="360"/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Zakres robót obejmuje: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n-US" w:eastAsia="en-US"/>
        </w:rPr>
        <w:t>Budowę kotłowni gazowej wraz z instalacją gazową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n-US" w:eastAsia="en-US"/>
        </w:rPr>
        <w:t>Instalację centralnego ogrzewania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n-US" w:eastAsia="en-US"/>
        </w:rPr>
        <w:t>Instalację gazowa do kuchni wraz z montażem urządzeń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n-US" w:eastAsia="en-US"/>
        </w:rPr>
        <w:t>Roboty wykończeniowe piętra i poddasza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lang w:val="en-US" w:eastAsia="en-US"/>
        </w:rPr>
        <w:t>Budowę dojazdu z parkingiem na 8 stanowisk.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Wykonawca za zrealizowane roboty budowlane otrzyma wynagrodzenie w wysokości ............................. zł brutto (słownie: 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>Dopuszcza się składanie faktur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 xml:space="preserve">Złożenie faktury częściowej musi być uzgodnione wcześniej z Zamawiając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ynagrodzenie płatne będzie przelewem na rachun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Za dzień zapłaty uważany będzie dzień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4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a będzie ponosił koszty zużycia wody i energii elektrycznej dla potrzeb realizacji robó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ykonawcę obciążają koszty utrzymania budowy oraz konserwacji urządzeń tymczasowych na terenie budow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>W trakcie realizacji robót wykonawca będzie utrzymywał teren budowy w stanie wolnym od przeszkód komunikacyjnych oraz będzie składował i usuwał wszelkie urządzenia pomocnicze, zbędne materiały, odpady i śmieci, a także niepotrzebne urządzenia prowizorycz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PageNumber"/>
          <w:bCs/>
        </w:rPr>
        <w:t xml:space="preserve">Po zakończeniu robót Wykonawca zobowiązany będzie do uporządkowania terenu budowy </w:t>
        <w:br/>
        <w:t>i   przekazania go Zamawiającemu w dniu odbioru końcowego robót.</w:t>
      </w:r>
    </w:p>
    <w:p>
      <w:pPr>
        <w:pStyle w:val="Normal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>200 zł za każdy dzień zwłoki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rPr/>
      </w:pPr>
      <w:r>
        <w:rPr/>
        <w:t xml:space="preserve">za odstąpienie od umowy z przyczyn, za które ponosi odpowiedzialność, </w:t>
        <w:br/>
        <w:t>w wysokości 5 % wynagrodzenia umow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/>
        <w:t>Terminy realizacji robót określonych niniejszą umową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1506" w:hanging="1146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ozpoczęcie robót –</w:t>
      </w:r>
      <w:r>
        <w:rPr>
          <w:rFonts w:cs="Times New Roman" w:ascii="Times New Roman" w:hAnsi="Times New Roman"/>
          <w:i w:val="false"/>
          <w:iCs/>
          <w:sz w:val="24"/>
        </w:rPr>
        <w:t xml:space="preserve">   ................. 2006 r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1506" w:hanging="1146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 xml:space="preserve">zakończenie robót – </w:t>
      </w:r>
      <w:r>
        <w:rPr>
          <w:rFonts w:cs="Times New Roman" w:ascii="Times New Roman" w:hAnsi="Times New Roman"/>
          <w:i w:val="false"/>
          <w:iCs/>
          <w:sz w:val="24"/>
        </w:rPr>
        <w:t>15 grudnia 2006 r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Przed podpisaniem umowy Wykonawca wniesie zabezpieczenie należytego wykonania umowy w wysokości 7 % ceny całkowitej podanej w ofer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92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6:00Z</dcterms:created>
  <dc:creator>UMiG</dc:creator>
  <dc:description/>
  <dc:language>en-US</dc:language>
  <cp:lastModifiedBy>Andrzej Kołomycew</cp:lastModifiedBy>
  <cp:lastPrinted>2003-04-02T12:45:00Z</cp:lastPrinted>
  <dcterms:modified xsi:type="dcterms:W3CDTF">2006-08-16T06:37:00Z</dcterms:modified>
  <cp:revision>3</cp:revision>
  <dc:subject/>
  <dc:title>Załącznik Nr 1</dc:title>
</cp:coreProperties>
</file>